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BHA (Birtish Horseracing Authority/Angol Lóversenyhatóság) útmutatás az oltások ellenőrzéséhez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rFonts w:ascii="Times New Roman" w:hAnsi="Times New Roman"/>
          <w:u w:val="single"/>
          <w:lang w:val="hu-HU"/>
        </w:rPr>
        <w:t>ELSŐDLEGES ELLENŐRZÉ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1) Minden bejegyzést állatorvos írta alá és pecsételte le? Ha nem, elutasítandó.</w:t>
        <w:tab/>
        <w:tab/>
        <w:tab/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2) Minden egyes alkalommal érvényes oltást adtak-e be? Ha nem, elutasítandó.</w:t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) </w:t>
      </w:r>
      <w:r>
        <w:rPr>
          <w:rFonts w:ascii="Times New Roman" w:hAnsi="Times New Roman"/>
          <w:lang w:val="hu-HU"/>
        </w:rPr>
        <w:t>Megvan-e az összes helyes oltási adat (vakcina márkanév, tételszám és lejárati idő)?</w:t>
        <w:br/>
        <w:t>Ha nem, elutasítandó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4) Minden oltást az oltóanyag lejárati ideje előtt adtak be? Ha nem, elutasítandó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5) Van-e változtatás az oltás dátumában, vagy használtak-e hibajavítót a dátum javítására?</w:t>
      </w:r>
    </w:p>
    <w:p>
      <w:pPr>
        <w:pStyle w:val="Normal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Ha igen, elutasítandó kivéve, ha a kérdéses dátum külön igazolható, vagy ha a bejegyzést </w:t>
      </w:r>
    </w:p>
    <w:p>
      <w:pPr>
        <w:pStyle w:val="Normal"/>
        <w:rPr>
          <w:lang w:val="hu-HU"/>
        </w:rPr>
      </w:pPr>
      <w:r>
        <w:rPr>
          <w:rFonts w:ascii="Times New Roman" w:hAnsi="Times New Roman"/>
          <w:lang w:val="hu-HU"/>
        </w:rPr>
        <w:t>törölték és teljes egészében újraírták.</w:t>
        <w:br/>
      </w:r>
    </w:p>
    <w:p>
      <w:pPr>
        <w:pStyle w:val="Normal"/>
        <w:jc w:val="center"/>
        <w:rPr>
          <w:lang w:val="hu-HU"/>
        </w:rPr>
      </w:pPr>
      <w:r>
        <w:rPr>
          <w:rFonts w:ascii="Times New Roman" w:hAnsi="Times New Roman"/>
          <w:u w:val="single"/>
          <w:lang w:val="hu-HU"/>
        </w:rPr>
        <w:t>DÁTUMOK ELLENŐRZÉSE</w:t>
      </w:r>
      <w:r>
        <w:rPr>
          <w:rFonts w:ascii="Times New Roman" w:hAnsi="Times New Roman"/>
          <w:lang w:val="hu-HU"/>
        </w:rPr>
        <w:br/>
        <w:t>A ló vakcinázása 2022 előtt kezdődött?</w:t>
        <w:br/>
        <w:t>IGEN                                                  NEM</w:t>
        <w:br/>
        <w:br/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8"/>
        <w:gridCol w:w="481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sz w:val="22"/>
                <w:lang w:val="hu-HU"/>
              </w:rPr>
              <w:t>Az alapoltásnak követnie kell a régi oltási időközöket:</w:t>
              <w:br/>
              <w:t>(V1-V2: 21-90 nap)</w:t>
              <w:br/>
              <w:t>(V2-V3: 150-215 nap)</w:t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sz w:val="22"/>
                <w:lang w:val="hu-HU"/>
              </w:rPr>
              <w:br/>
              <w:t xml:space="preserve">A lónak ezt követően 12 hónapos emlékeztető oltási sorozatot kellett kapnia, de mindenképpen kellett a 2023.01.14-et megelőző hatodik hónapban emlékeztető oltást kapnia. Ezt követően, szigorúan hat naptári hónap szerinti emlékeztető oltások szükségesek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lang w:val="hu-HU"/>
              </w:rPr>
            </w:pPr>
            <w:r>
              <w:rPr>
                <w:rFonts w:ascii="Times New Roman" w:hAnsi="Times New Roman"/>
                <w:sz w:val="22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sz w:val="22"/>
                <w:lang w:val="hu-HU"/>
              </w:rPr>
              <w:t>A legutóbbi oltást 6 naptári hónapon belül kell beadni, de nem a versenynapot megelőző 7 napon belül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  <w:t>Az alapoltást ÚJ oltási időközöknek kell követnie:</w:t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  <w:br/>
              <w:t>(V1-V2: 21-60 nap)</w:t>
              <w:br/>
              <w:t>(V2-V3: 120-180 nap)</w:t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  <w:br/>
              <w:t>Ezt követően szigorúan hat naptári hónaponkénti emlékeztető oltások szükségesek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lang w:val="hu-HU"/>
              </w:rPr>
              <w:t>A legutóbbi oltást 6 naptári hónapon belül kell beadni, de nem a versenynapot megelőző 7 napon belül.</w:t>
            </w:r>
          </w:p>
        </w:tc>
      </w:tr>
    </w:tbl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ascii="Times New Roman" w:hAnsi="Times New Roman"/>
          <w:b/>
          <w:color w:val="000000"/>
          <w:sz w:val="20"/>
          <w:lang w:val="hu-HU"/>
        </w:rPr>
        <w:t xml:space="preserve">Megjegyzés: </w:t>
      </w:r>
      <w:r>
        <w:rPr>
          <w:rFonts w:ascii="Times New Roman" w:hAnsi="Times New Roman"/>
          <w:color w:val="000000"/>
          <w:sz w:val="20"/>
          <w:lang w:val="hu-HU"/>
        </w:rPr>
        <w:t>Elfogadjuk szintén a 2021-ben kezdett oltást, ha arra az új 2022-es oltási időközöket alkalmazták.</w:t>
      </w:r>
    </w:p>
    <w:p>
      <w:pPr>
        <w:pStyle w:val="Normal"/>
        <w:rPr>
          <w:rFonts w:ascii="Times New Roman" w:hAnsi="Times New Roman"/>
          <w:b/>
          <w:b/>
          <w:color w:val="000000"/>
          <w:sz w:val="20"/>
          <w:lang w:val="hu-HU"/>
        </w:rPr>
      </w:pPr>
      <w:r>
        <w:rPr>
          <w:rFonts w:ascii="Times New Roman" w:hAnsi="Times New Roman"/>
          <w:b/>
          <w:color w:val="000000"/>
          <w:sz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ascii="Times New Roman" w:hAnsi="Times New Roman"/>
          <w:color w:val="000000"/>
          <w:sz w:val="20"/>
          <w:lang w:val="hu-HU"/>
        </w:rPr>
        <w:t>Mindig megpróbálunk összefüggő oltási sorozatot találni – akkor is, ha ez szükségtelen (feltehetően idő előtti) további oltások figyelmen kívül hagyását jel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IN Next L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Tblzattartalom" w:customStyle="1">
    <w:name w:val="Táblázattartalom"/>
    <w:basedOn w:val="Normal"/>
    <w:qFormat/>
    <w:pPr>
      <w:widowControl w:val="false"/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DIN Next LT Pro" w:hAnsi="DIN Next LT Pro" w:eastAsia="NSimSun" w:cs="Arial"/>
      <w:color w:val="000000"/>
      <w:kern w:val="2"/>
      <w:sz w:val="24"/>
      <w:szCs w:val="24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614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9:00Z</dcterms:created>
  <dc:creator>BHA Comms</dc:creator>
  <dc:description/>
  <cp:keywords>DAGJEIieVtQ BAFoVIEqIwU</cp:keywords>
  <dc:language>en-GB</dc:language>
  <cp:lastModifiedBy>dr. Seres Márta</cp:lastModifiedBy>
  <dcterms:modified xsi:type="dcterms:W3CDTF">2025-04-15T23:08:16Z</dcterms:modified>
  <cp:revision>4</cp:revision>
  <dc:subject/>
  <dc:title>BHA guide to checking vacc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