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hu-HU"/>
        </w:rPr>
        <w:t>BHA (British Horseracing Authority/Angol Lóversenyhatóság) NEMZETKÖZI INDULÓK KÖVETELMÉNYEI</w:t>
        <w:br/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hu-HU"/>
        </w:rPr>
        <w:t>Ez a dokumentum ismerteti a nemzetközi indulókkal szemben támasztott követelményeket Nagy-Britanniában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Kérjük, tekintse meg a BHA weboldalának Lovas doppingellenes szekcióját részletesebb információkért: BHA Equine anti-doping (</w:t>
      </w:r>
      <w:hyperlink r:id="rId2">
        <w:r>
          <w:rPr>
            <w:rStyle w:val="InternetLink"/>
            <w:rFonts w:ascii="Times New Roman" w:hAnsi="Times New Roman"/>
            <w:sz w:val="22"/>
            <w:szCs w:val="22"/>
            <w:lang w:val="hu-HU"/>
          </w:rPr>
          <w:t>https://www.britishhorseracing.com/regulation/anti-doping-medication-control/anti-doping-medication-control/</w:t>
        </w:r>
      </w:hyperlink>
      <w:r>
        <w:rPr>
          <w:rFonts w:ascii="Times New Roman" w:hAnsi="Times New Roman"/>
          <w:sz w:val="22"/>
          <w:szCs w:val="22"/>
          <w:lang w:val="hu-HU"/>
        </w:rPr>
        <w:t>), A vonatkozó szabályok és a legfontosabb követelmények összefoglalója az alábbiakban olvasható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hu-HU"/>
        </w:rPr>
        <w:t>BHA Versenyszabályok/K. Anti-dopping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BHA Versenyszabályok/10. Induló adási követelmények kód 20-23.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hu-HU"/>
        </w:rPr>
        <w:t>BHA Versenyszabályok/20. A tartózkodási hely követelményei kód 10-13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Tartózkodási hely</w:t>
      </w:r>
      <w:r>
        <w:rPr>
          <w:rFonts w:ascii="Times New Roman" w:hAnsi="Times New Roman"/>
          <w:sz w:val="22"/>
          <w:szCs w:val="22"/>
          <w:lang w:val="hu-HU"/>
        </w:rPr>
        <w:t xml:space="preserve"> - Az idomárnak meg kell adnia a ló tartózkodási helyét, hogy a BHA időben mintát vehessen a lótól.</w:t>
      </w:r>
    </w:p>
    <w:p>
      <w:pPr>
        <w:pStyle w:val="Normal"/>
        <w:ind w:left="720" w:hanging="0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br/>
        <w:t xml:space="preserve">- </w:t>
      </w:r>
      <w:r>
        <w:rPr>
          <w:rFonts w:ascii="Times New Roman" w:hAnsi="Times New Roman"/>
          <w:b/>
          <w:bCs/>
          <w:sz w:val="22"/>
          <w:szCs w:val="22"/>
          <w:u w:val="single"/>
          <w:lang w:val="hu-HU"/>
        </w:rPr>
        <w:t xml:space="preserve">Nagy-Britanniában tesztelt ló </w:t>
      </w:r>
      <w:r>
        <w:rPr>
          <w:rFonts w:ascii="Times New Roman" w:hAnsi="Times New Roman"/>
          <w:sz w:val="22"/>
          <w:szCs w:val="22"/>
          <w:lang w:val="hu-HU"/>
        </w:rPr>
        <w:t>- A ló hollétét („</w:t>
      </w:r>
      <w:r>
        <w:rPr>
          <w:rFonts w:ascii="Times New Roman" w:hAnsi="Times New Roman"/>
          <w:i/>
          <w:iCs/>
          <w:sz w:val="22"/>
          <w:szCs w:val="22"/>
          <w:lang w:val="hu-HU"/>
        </w:rPr>
        <w:t>Whereabouts</w:t>
      </w:r>
      <w:r>
        <w:rPr>
          <w:rFonts w:ascii="Times New Roman" w:hAnsi="Times New Roman"/>
          <w:sz w:val="22"/>
          <w:szCs w:val="22"/>
          <w:lang w:val="hu-HU"/>
        </w:rPr>
        <w:t>”) legkésőbb 14 munkanappal a ló első Nagy-Britanniában való versenye előtt kell elküldeni az anti-doping@britishhorseracing.com címre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680" w:hanging="0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-  A </w:t>
      </w:r>
      <w:r>
        <w:rPr>
          <w:rFonts w:ascii="Times New Roman" w:hAnsi="Times New Roman"/>
          <w:i/>
          <w:iCs/>
          <w:sz w:val="22"/>
          <w:szCs w:val="22"/>
          <w:lang w:val="hu-HU"/>
        </w:rPr>
        <w:t>Whereabouts</w:t>
      </w:r>
      <w:r>
        <w:rPr>
          <w:rFonts w:ascii="Times New Roman" w:hAnsi="Times New Roman"/>
          <w:sz w:val="22"/>
          <w:szCs w:val="22"/>
          <w:lang w:val="hu-HU"/>
        </w:rPr>
        <w:t xml:space="preserve"> kitöltéséhez kérjük, látogasson el a következő linkre: https://www.cognitoforms.com/BritishHorseracingAuthority/whereaboutsinformationinternationalrunner.</w:t>
        <w:br/>
        <w:br/>
        <w:t>- Ha a ló a Whereabouts benyújtásának időszaka alatt helyet változtat, az Ön felelőssége, hogy a lehető leghamarabb értesítse a BHA-t a helyváltoztatás dátumáról (és hozzávetőleges időpontjáról). Amennyiben lehetséges, a BHA-t a helyváltoztatás előtt, de legkésőbb a helyváltoztatás időpontjában értesíteni kell.</w:t>
      </w:r>
    </w:p>
    <w:p>
      <w:pPr>
        <w:pStyle w:val="Normal"/>
        <w:ind w:left="680" w:hanging="0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- 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>Kérelem vizsgálatra a származási országban</w:t>
      </w:r>
      <w:r>
        <w:rPr>
          <w:rFonts w:ascii="Times New Roman" w:hAnsi="Times New Roman"/>
          <w:sz w:val="22"/>
          <w:szCs w:val="22"/>
          <w:lang w:val="hu-HU"/>
        </w:rPr>
        <w:t xml:space="preserve"> - A ló első egyesült királyságbeli versenyét megelőző 30 napra vonatkozóan a ló hollétét az anti-doping@britishhorseracing.com címre kell elküldeni, beleértve az indulás és az érkezés időpontjának részleteit, valamint a lónak a  szigetországba érkezési helyszínét.</w:t>
        <w:br/>
        <w:br/>
        <w:t>- A ló útlevelének másolatát el kell küldeni az equine@britishhorseracing.com címre - lásd alább a BHA oltási szabályzatának linkjét: https://rules.britishhorseracing.com/#!/book/34/chapter/s3534-vaccinations-code/content.</w:t>
        <w:br/>
        <w:br/>
        <w:t xml:space="preserve"> </w:t>
      </w:r>
      <w:r>
        <w:rPr>
          <w:rFonts w:ascii="Times New Roman" w:hAnsi="Times New Roman"/>
          <w:b/>
          <w:bCs/>
          <w:sz w:val="22"/>
          <w:szCs w:val="22"/>
          <w:u w:val="single"/>
          <w:lang w:val="hu-HU"/>
        </w:rPr>
        <w:t>Megérkezés Nagy-Britanniába/Tesztelés</w:t>
      </w:r>
      <w:r>
        <w:rPr>
          <w:rFonts w:ascii="Times New Roman" w:hAnsi="Times New Roman"/>
          <w:sz w:val="22"/>
          <w:szCs w:val="22"/>
          <w:lang w:val="hu-HU"/>
        </w:rPr>
        <w:t xml:space="preserve"> - hacsak a ló a BHA-val történt megállapodás alapján nem került tesztelésre a hazájában (az indulás előtt), a lónak legalább 10 munkanappal (hacsak másképp nem engedélyezték) a verseny előtt, amelyre benevezték vagy benevezni szándékoznák, jelen kell lennie Nagy-Britanniában, hogy a BHA mintát vehessen és elemezhesse azt, mielőtt a ló versenyezhet.</w:t>
        <w:br/>
        <w:br/>
        <w:t>Lehetséges az indulás előtti vizsgálat a hazájában, de azt a BHA Állatorvosának vagy Jóváhagyott Személynek kell elvégeznie.</w:t>
      </w:r>
    </w:p>
    <w:p>
      <w:pPr>
        <w:pStyle w:val="Normal"/>
        <w:ind w:left="680" w:hanging="0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left="680" w:hanging="0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származási országban az indulás előtt végzett vizsgálat iránti kérelmet közvetlenül a BHA-nál kell kérni, és nem szabad harmadik személyen keresztül végezni. A kérelmet legalább egy hónappal a tervezett nemzetközi verseny időpontja előtt kell benyújtani az anti-doping@britishhorseracing.com címre és a holléti adatlap benyújtásával kell elküldeni, feltüntetve az okot, amiért a ló nem lesz Nagy-Britanniában a versenye előtt 10 munkanapon belül. A BHA ezután eldönti, hogy a megadott ütemterv és a BHA Által Jóváhagyott állatorvos rendelkezésre állása alapján lehetséges-e az indulás előtti vizsgálat a mintavétel elvégzésére.</w:t>
      </w:r>
    </w:p>
    <w:p>
      <w:pPr>
        <w:pStyle w:val="Normal"/>
        <w:ind w:left="680" w:hanging="0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br/>
        <w:br/>
        <w:t>-</w:t>
      </w:r>
      <w:r>
        <w:rPr>
          <w:rFonts w:ascii="Times New Roman" w:hAnsi="Times New Roman"/>
          <w:b/>
          <w:bCs/>
          <w:sz w:val="22"/>
          <w:szCs w:val="22"/>
          <w:u w:val="single"/>
          <w:lang w:val="hu-HU"/>
        </w:rPr>
        <w:t>Több futam Nagy-Britanniában</w:t>
      </w:r>
      <w:r>
        <w:rPr>
          <w:rFonts w:ascii="Times New Roman" w:hAnsi="Times New Roman"/>
          <w:sz w:val="22"/>
          <w:szCs w:val="22"/>
          <w:lang w:val="hu-HU"/>
        </w:rPr>
        <w:t xml:space="preserve"> - Ha a ló több futamra is nevezett a Nagy-Britanniában és a futamok között Nagy-Britanniában marad, akkor nem szükséges további Nemzetközi Indulóellenőrzés (International Runner test), azonban a lóra a BHA ló doppingellenes szabályai vonatkoznak a Nagy-Britanniában való tartózkodás idejére, és ezért a versenynapon és/vagy a versenyen kívül vizsgálatnak vethető alá. Ha a ló visszatér a hazájába, ismételt Nemzetközi Indulóellenőrzésnek vethetik alá, mielőtt engedélyezik számára, hogy Nagy-Britanniában versenyezzen, ezért a ló hollétére vonatkozó információkat minden egyes alkalommal be kell nyújtani.</w:t>
        <w:br/>
        <w:br/>
        <w:t xml:space="preserve">- </w:t>
      </w:r>
      <w:r>
        <w:rPr>
          <w:rFonts w:ascii="Times New Roman" w:hAnsi="Times New Roman"/>
          <w:b/>
          <w:bCs/>
          <w:sz w:val="22"/>
          <w:szCs w:val="22"/>
          <w:u w:val="single"/>
          <w:lang w:val="hu-HU"/>
        </w:rPr>
        <w:t>Gyógyszer nyilatkozat</w:t>
      </w:r>
      <w:r>
        <w:rPr>
          <w:rFonts w:ascii="Times New Roman" w:hAnsi="Times New Roman"/>
          <w:sz w:val="22"/>
          <w:szCs w:val="22"/>
          <w:lang w:val="hu-HU"/>
        </w:rPr>
        <w:t xml:space="preserve"> (mellékelve) - a tréner köteles kitölteni egy űrlapot a gyógyszerekről; ezt kellő időben kell megtenni, ha kérik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mi a ló hazájában történő tesztelést illeti, minél korábban tudja értesíteni a BHA-t arról a szándékáról, hogy lovat kíván indítani Nagy-Britanniában, annál több ideje lesz a BHA-nak a kérelem elbírálására és a tesztelés megkönnyítésére. 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>Felhívjuk azonban a figyelmet arra, hogy a kiutazás előtti tesztelés nem garantálható</w:t>
      </w:r>
      <w:r>
        <w:rPr>
          <w:rFonts w:ascii="Times New Roman" w:hAnsi="Times New Roman"/>
          <w:sz w:val="22"/>
          <w:szCs w:val="22"/>
          <w:lang w:val="hu-HU"/>
        </w:rPr>
        <w:t>. A BHA fenntartja a jogot, hogy elutasítsa az indulás előtti tesztelést, ha a kérelmek nem érkeznek be a megfelelő határidőn belül és/vagy a tesztelési követelményeink nem teljesíthetők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 bármilyen kérdése van, a legjobb elérhetőségek a következők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  <w:t>anti-doping@britishhorseracing.com a mintavétellel vagy tiltott anyagokkal kapcsolatos kérdések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  <w:t>equine@britishhorseracing.com az oltásokkal, felszereléssel stb. kapcsolatos kérdések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Felsorolsjel" w:customStyle="1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Arial"/>
      <w:color w:val="000000"/>
      <w:kern w:val="2"/>
      <w:sz w:val="24"/>
      <w:szCs w:val="24"/>
      <w:lang w:val="en-GB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horseracing.com/regulation/anti-doping-medication-control/anti-doping-medication-contr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4</Words>
  <Characters>4243</Characters>
  <CharactersWithSpaces>48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06:00Z</dcterms:created>
  <dc:creator>Lucinda Tyler</dc:creator>
  <dc:description/>
  <dc:language>en-GB</dc:language>
  <cp:lastModifiedBy>dr. Seres Márta</cp:lastModifiedBy>
  <dcterms:modified xsi:type="dcterms:W3CDTF">2025-04-16T08:5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